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  <w:t>Lista de documentos para o serviço Compra e Venda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ra e venda Pessoa Fís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art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ndedores</w:t>
      </w:r>
    </w:p>
    <w:p>
      <w:pPr>
        <w:pStyle w:val="Normal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Fotocópia do RG e CPF, inclusive dos cônjuges (e apresentação do original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Fotocópia da certidão de casamento (se casado, separado, divorciado ou viúvo). Quando for de fora de Timon, com firma reconhecida do oficial que a expedi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Pacto antenupcial registrado, se houve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Fotocópia da certidão de óbito com firma reconhecida no original do oficial que a expediu (se viúvo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Informar endereç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Informar profissã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Certidão de indisponibilidade (providenciada pelo cartório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Certidão negativa de débitos trabalhis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mpradores</w:t>
      </w:r>
    </w:p>
    <w:p>
      <w:pPr>
        <w:pStyle w:val="Normal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) Fotocópia do RG e CPF, inclusive dos cônjuges (e apresentação do original)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) Fotocópia da certidão de casamento (se casado, separado, divorciado ou viúvo). Quando for de fora de São Paulo, com firma reconhecida do oficial que a expediu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) Pacto antenupcial registrado, se houver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) Fotocópia da certidão de óbito com firma reconhecida no original do oficial que a expediu (se viúvo)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) Informar endereço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) Informar profissão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( ) Certidão de indisponibilidade (providenciada pelo cartó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óvel (Apartamento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) Certidão de matrícula ou transcrição atualizada no momento da assinatura da escritu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razo de 30 dias a partir da data de expedição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) Certidão de quitação de tributos imobiliário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) Carnê do IPTU do ano vigent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) Informar o valor da compr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bs.: Se exigido pelo comprador, o vendedor deverá apresentar a declaração de quitação de condomínio assinada pelo síndico, com firma reconhecida e cópia autenticada da ata de eleição do síndic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utros Document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 ) Procuração atualizada (prazo de 90 dias a partir da expedição do traslado ou da certidão) com firma reconhecida no original do tabelião que a expediu (o reconhecimento deve ser feito na cidade onde está sendo realizado o ato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) Substabelecimento da procuração atualizado (prazo de 90 dias a partir da expedição 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raslado ou da certidão) com firma reconhecida no original do tabelião que a expediu (o reconhecimento deve ser feito na cidade onde está sendo realizado o ato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) Alvará judicial no original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.: Até 7/12/2016 sugerimos a apresentação das seguintes certidões pessoais da cidade de domicílio dos vendedores e do local do imóv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) Certidão da Justiça do Trabalh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) Certidão dos 10 Cartórios de Protest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) Certidão de distribuição Cível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) Certidão de Executivos Fiscais - Municipal e Estadual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) Certidão da Justiça Federal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) Certidão da Justiça Crimin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.: - Se houver procurador, inventariante, curador, ou qualquer outro representante, 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ecessário apresentar RG, CPF, informar estado civil, profissão e residência; - O cônjuge deve ter CPF individual próprio; - Quando o casal é casado sob o regime da comunhão universal, da separação total ou de aquestos, é necessário o prévio registro do pacto antenupcial no registro de imóveis do domicílio dos cônjuges.</w:t>
      </w:r>
    </w:p>
    <w:sectPr>
      <w:headerReference w:type="default" r:id="rId2"/>
      <w:footerReference w:type="default" r:id="rId3"/>
      <w:type w:val="nextPage"/>
      <w:pgSz w:w="11906" w:h="16838"/>
      <w:pgMar w:left="1600" w:right="1620" w:gutter="0" w:header="720" w:top="1580" w:footer="1697" w:bottom="1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Book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56640</wp:posOffset>
              </wp:positionH>
              <wp:positionV relativeFrom="paragraph">
                <wp:posOffset>-14605</wp:posOffset>
              </wp:positionV>
              <wp:extent cx="7560310" cy="1283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83335"/>
                      </a:xfrm>
                      <a:prstGeom prst="rect"/>
                      <a:solidFill>
                        <a:srgbClr val="D4B464"/>
                      </a:solidFill>
                    </wps:spPr>
                    <wps:txbx>
                      <w:txbxContent>
                        <w:tbl>
                          <w:tblPr>
                            <w:tblW w:w="1178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56"/>
                            <w:gridCol w:w="3928"/>
                          </w:tblGrid>
                          <w:tr>
                            <w:trPr/>
                            <w:tc>
                              <w:tcPr>
                                <w:tcW w:w="785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pt-BR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lang w:val="pt-BR" w:eastAsia="en-US"/>
                                  </w:rPr>
                                  <w:drawing>
                                    <wp:inline distT="0" distB="0" distL="0" distR="0">
                                      <wp:extent cx="2347595" cy="804545"/>
                                      <wp:effectExtent l="0" t="0" r="0" b="0"/>
                                      <wp:docPr id="4" name="Imagem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m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45" r="-1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7595" cy="804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(99) 3326-808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(86) 8884-5440 | (86) 98859-544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cartorio3ofc@hotmail.co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jc w:val="right"/>
                                  <w:rPr>
                                    <w:rFonts w:ascii="BookAntiqua" w:hAnsi="BookAntiqua" w:cs="BookAntiqua"/>
                                    <w:color w:val="FFFFFF"/>
                                    <w:sz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Av. Presidente Médici, 68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BookAntiqua" w:ascii="BookAntiqua" w:hAnsi="BookAntiqua"/>
                                    <w:color w:val="FFFFFF"/>
                                    <w:sz w:val="24"/>
                                    <w:lang w:val="pt-BR"/>
                                  </w:rPr>
                                  <w:t>Parque Piauí | Timon - M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8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4B464" style="position:absolute;rotation:-0;width:595.3pt;height:101.05pt;mso-wrap-distance-left:9.05pt;mso-wrap-distance-right:9.05pt;mso-wrap-distance-top:0pt;mso-wrap-distance-bottom:0pt;margin-top:-1.15pt;mso-position-vertical-relative:text;margin-left:-83.2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78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56"/>
                      <w:gridCol w:w="3928"/>
                    </w:tblGrid>
                    <w:tr>
                      <w:trPr/>
                      <w:tc>
                        <w:tcPr>
                          <w:tcW w:w="785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pt-BR" w:eastAsia="en-US"/>
                            </w:rPr>
                            <w:t xml:space="preserve">            </w:t>
                          </w:r>
                          <w:r>
                            <w:rPr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2347595" cy="804545"/>
                                <wp:effectExtent l="0" t="0" r="0" b="0"/>
                                <wp:docPr id="5" name="Image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45" r="-1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7595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(99) 3326-808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(86) 8884-5440 | (86) 98859-544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cartorio3ofc@hotmail.co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jc w:val="right"/>
                            <w:rPr>
                              <w:rFonts w:ascii="BookAntiqua" w:hAnsi="BookAntiqua" w:cs="BookAntiqua"/>
                              <w:color w:val="FFFFFF"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Av. Presidente Médici, 68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rFonts w:cs="BookAntiqua" w:ascii="BookAntiqua" w:hAnsi="BookAntiqua"/>
                              <w:color w:val="FFFFFF"/>
                              <w:sz w:val="24"/>
                              <w:lang w:val="pt-BR"/>
                            </w:rPr>
                            <w:t>Parque Piauí | Timon - M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8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361950</wp:posOffset>
              </wp:positionV>
              <wp:extent cx="2347595" cy="7918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7560" cy="79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24.7pt;margin-top:-28.5pt;width:184.8pt;height:62.3pt;mso-wrap-style:square;v-text-anchor:top;mso-position-horizontal:center;mso-position-horizontal-relative:margin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imagedata r:id="rId2" o:detectmouseclick="t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6640</wp:posOffset>
              </wp:positionH>
              <wp:positionV relativeFrom="paragraph">
                <wp:posOffset>-457200</wp:posOffset>
              </wp:positionV>
              <wp:extent cx="7560310" cy="1009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9650"/>
                      </a:xfrm>
                      <a:prstGeom prst="rect"/>
                      <a:solidFill>
                        <a:srgbClr val="D4B46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4B464" style="position:absolute;rotation:-0;width:595.3pt;height:79.5pt;mso-wrap-distance-left:9.05pt;mso-wrap-distance-right:9.05pt;mso-wrap-distance-top:0pt;mso-wrap-distance-bottom:0pt;margin-top:-36pt;mso-position-vertical-relative:text;margin-left:-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56" w:after="0"/>
      <w:ind w:left="102" w:hanging="0"/>
    </w:pPr>
    <w:rPr>
      <w:b/>
      <w:bCs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3:02:00Z</dcterms:created>
  <dc:creator>Maria Tereza Lima</dc:creator>
  <dc:description/>
  <dc:language>en-US</dc:language>
  <cp:lastModifiedBy>Maurício dos Santos Pereira</cp:lastModifiedBy>
  <cp:lastPrinted>2020-10-05T22:06:00Z</cp:lastPrinted>
  <dcterms:modified xsi:type="dcterms:W3CDTF">2020-10-06T0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05T00:00:00Z</vt:filetime>
  </property>
</Properties>
</file>